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" w:right="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 xml:space="preserve">prognozuje się miejscami wystąpienie słabych opadów marznącego deszczu lub mżawki powodujących gołoledź. </w:t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07:30 dnia 07.01.2019 r. do godz. 18:00 dnia 07.01.2019 r. i dotyczy obszaru powiatu inowrocławski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8:00Z</dcterms:created>
  <dc:creator>Joanna Biedrowska</dc:creator>
  <dc:description/>
  <cp:keywords/>
  <dc:language>en-US</dc:language>
  <cp:lastModifiedBy>Marek Łasak</cp:lastModifiedBy>
  <dcterms:modified xsi:type="dcterms:W3CDTF">2019-01-07T07:08:00Z</dcterms:modified>
  <cp:revision>2</cp:revision>
  <dc:subject/>
  <dc:title/>
</cp:coreProperties>
</file>