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/43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marc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określenia warunków i trybu wspierania rozwoju sportu kwalifikowanego na terenie Miasta Inowrocławia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rPr/>
      </w:pPr>
      <w:r>
        <w:rPr/>
        <w:tab/>
        <w:t>Na podstawie art. 2 ust 3  ustawy z dnia 29 lipca 2005 r. o sporcie kwalifikowanym (Dz. U. Nr 155, poz. 1298, z 2006 r. Nr 64, poz. 448 i Nr 136, poz. 970 oraz z 2007 r. Nr 34, poz. 206 i Nr 171, poz. 1208) oraz art. 18 ust. 2 pkt 15, art. 40 ust. 1, art. 41 ust. 1 i art. 42 ustawy z dnia 8 marca 1990 r. o samorządzie gminnym (Dz. U. z 2001 r. Nr 142 poz. 1591,               z 2002 r. Nr 23, poz. 220, Nr 62, poz. 558, Nr 113, poz. 984, Nr 153, poz. 1271 i Nr 214, poz. 1806, z 2003 r.  Nr 80, poz. 717 i Nr 162, poz. 1568, z 2004 r. Nr 102, poz. 1055, Nr 116, poz. 1203 i Nr 167, poz. 1759, z 2005 r. Nr 172, poz. 1441 i Nr 175, poz. 1457, z 2006 r.              Nr 17, poz. 128 i Nr 181 poz. 1337, z 2007 r. Nr 48, poz. 327 i Nr 138, poz. 974 oraz z 2008 r. Nr 180, poz. 1111 i Nr 223, poz. 1458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§ 1. Uchwała określa warunki i tryb wspierania, w tym finansowego,  rozwoju sportu kwalifikowanego na terenie Miasta Inowrocław, zwanego dalej „wsparciem”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2.1 Wsparcie  mogą otrzyma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luby sportowe mające siedzibę na terenie Miasta Inowrocław, które uczestniczą we współzawodnictwie sportowym, organizowanym lub prowadzonym w określonej dyscyplinie sportu przez polski związek sportowy lub podmioty działające z jego upoważnieni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towarzyszenia sportowe mające siedzibę na terenie Miasta Inowrocław, które uczestniczą we współzawodnictwie sportowym, organizowanym lub prowadzonym                 w określonej dyscyplinie sportu przez polski związek sportowy lub podmioty działające z jego upoważnieni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2. Wsparcie może być udziel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formie dotacji celowej zwanej dalej „dotacją”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formie rzeczowej, w szczególności w postaci nieodpłatnego udostępniania sal bądź innych obiektów spor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. O wsparcie mogą się ubiegać  kluby lub stowarzyszenia sportowe, o których mowa w § 2 ust. 1, zwane dalej „klubami”, które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iadają licencję właściwego polskiego związku sportowego oraz zrzeszają zawodników uprawiających określoną dyscyplinę sportu, olimpijską lub nieolimpijską                             i posiadających licencje zawodnika, kartę lub inny dokument uprawniający do uczestnictwa we współzawodnictwie sportowym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ngażują się we współpracę z gminnymi jednostkami organizacyjnymi oraz Urzędem Miasta Inowrocławia przy realizacji zadań na rzecz mieszkańców Inowrocławia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promują i rozpowszechniają informacje o Inowrocławiu w kraju i za grani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4.1. Dotacja może być udzielona wyłącznie na finansowanie lub dofinansowanie zadań związanych z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aniem zawodników do udziału we współzawodnictwie sportowym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działem zawodników w zawodach w określonej dyscyplinie sportu kwalifikowaneg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ą imprez sportowych o zasięgu międzynarodowym lub ogólnokrajowym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ą imprez sportowych o zasięgu lokalnym, jeżeli impreza ta przyczynia się do istotnej popularyzacji danej dyscypliny sportu i promocji Miasta Inowrocław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Z dotacji nie mogą być finansowane lub dofinansowywan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66"/>
        <w:jc w:val="both"/>
        <w:rPr>
          <w:sz w:val="24"/>
        </w:rPr>
      </w:pPr>
      <w:r>
        <w:rPr>
          <w:sz w:val="24"/>
        </w:rPr>
        <w:t>wypłaty stypendiów i premii przyznanych przez klub  zawodnikom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szty transferu zawodnika z innego klubu sportowego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płaty kar, mandatów i innych opłat o charakterze sankcyjnym nałożonych na klub  lub zawodnika tego klubu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obowiązania klubu z tytułu zaciągniętej pożyczki, kredytu lub wykupu papierów wartościowych oraz kosztów obsługi zadłużenia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oszty, które wnioskodawca poniósł na realizację zadania przed zawarciem umowy          o udzielenie dot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5.1. Wsparcie w formie dotacji następuje w drodze otwartego konkursu ofert.</w:t>
      </w:r>
    </w:p>
    <w:p>
      <w:pPr>
        <w:pStyle w:val="Normal"/>
        <w:jc w:val="both"/>
        <w:rPr/>
      </w:pPr>
      <w:r>
        <w:rPr>
          <w:sz w:val="24"/>
        </w:rPr>
        <w:tab/>
        <w:t>2. Prezydent Miasta Inowrocławia, zwany dalej „Prezydentem Miasta”, ogłasza konkurs na realizację zadań w zakresie wspierania sportu kwalifikowanego, wskazują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 w:val="24"/>
        </w:rPr>
        <w:t>rodzaj zadania oraz wysokość środków finansowych przeznaczonych na wsparcie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termin i warunki realizacji zadania, nie dłużej jednak niż do dnia 31 grudnia roku,             w którym ma być  udzielona dotac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1068" w:hanging="642"/>
        <w:jc w:val="both"/>
        <w:rPr/>
      </w:pPr>
      <w:r>
        <w:rPr>
          <w:sz w:val="24"/>
        </w:rPr>
        <w:t>termin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1068" w:hanging="642"/>
        <w:jc w:val="both"/>
        <w:rPr/>
      </w:pPr>
      <w:r>
        <w:rPr>
          <w:sz w:val="24"/>
        </w:rPr>
        <w:t>termin, tryb i kryteria stosowane przy dokonaniu wyboru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 6.1. Prezydent Miasta udziela dotacji na realizację zadań z zakresu sportu kwalifikowanego w oparciu o oferty złożone przez  podmioty ubiegające się o wsparcie, zwane dalej „ofertami”. </w:t>
      </w:r>
    </w:p>
    <w:p>
      <w:pPr>
        <w:pStyle w:val="TextBody"/>
        <w:rPr/>
      </w:pPr>
      <w:r>
        <w:rPr/>
        <w:tab/>
        <w:t>2. Do rozpatrywania ofert Prezydent Miasta może powołać komisję, określając jej skład osobowy oraz tryb pracy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§ 7. 1. Oferty należy składać w biurze właściwym do obsługi interesantów Urzędu Miasta Inowrocławia w terminie określonym przez Prezydenta Miasta w ogłoszeniu,                     o którym mowa w § 5 ust. 2.</w:t>
      </w:r>
    </w:p>
    <w:p>
      <w:pPr>
        <w:pStyle w:val="Normal"/>
        <w:ind w:firstLine="708"/>
        <w:jc w:val="both"/>
        <w:rPr/>
      </w:pPr>
      <w:r>
        <w:rPr>
          <w:sz w:val="24"/>
        </w:rPr>
        <w:t>2. Prezydent Miasta może uzależnić rozpatrzenie oferty od złożenia w określonym terminie dodatkowych informacji lub dokumentó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 8. Przy rozpatrywaniu ofert o przyznanie dotacji uwzględnia się w szczególności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naczenie zadania dla rozwoju sportu kwalifikowanego w Inowrocławi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świadczenie oraz dotychczasowe osiągnięcia sportowe oferen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cenę przedstawionej w ofercie kalkulacji kosztów realizacji zadania, w tym                  w odniesieniu do zakresu rzeczowego z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cenę możliwości realizacji zadania przez oferent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tychczasowe wykorzystanie dotacji z budżetu Miasta Inowrocławia przez oferenta, z uwzględnieniem w szczególności rzetelności i terminowości realizacji zleconego zadania oraz rozliczania otrzymanych na ten cel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9. Informację o wynikach konkursu Prezydent Miasta zamieszcza niezwłocznie        w Biuletynie Informacji Publicznej oraz na tablicy ogłoszeń Urzędu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10.1. Z oferentem, któremu zostało zlecone wykonanie zadania zawierana jest umowa o realizację zadania, zwana dalej „umową”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Umowa powinna zawierać w szczególnośc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szczegółowy opis zakresu rzeczowego zadania, w tym cel, na jaki dotacja została przyznana, i termin jego wykon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kreślenie wysokości udzielonej dotacji oraz tryb i harmonogram jej płat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ermin wykorzystania dotacji, nie dłuższy niż do dnia 31 grudnia danego roku budże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ryb kontroli wykonywania z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ermin i sposób rozliczenia udzielonej do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ermin zwrotu niewykorzystanej części dotacji, nie dłuższy niż 15 dni od określonego w umowie terminu wykonania z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zasady i termin zwrotu dotacji nienależnie pobranej lub wykorzystanej niezgodnie             z przeznacze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zobowiązanie oferenta do poddania się kontroli w zakresie objętym umową  oraz tryb przeprowadzania tej kontr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kazanie rachunku bankowego oferenta, na który będzie przekazywana dotacja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ab/>
        <w:tab/>
        <w:t>3. Umowa może być rozwiązana ze skutkiem natychmiastowym w przypadku nieterminowego lub nienależytego wykonania zleconego zadania. Podstawę rozwiązania umowy stanowią wyniki kontroli, o której mowa w § 1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1.1. Prezydent Miasta może dokonywać kontroli merytorycznej i finansowej wydatkowania dotacji na realizację zleconego zadania.</w:t>
      </w:r>
    </w:p>
    <w:p>
      <w:pPr>
        <w:pStyle w:val="Normal"/>
        <w:jc w:val="both"/>
        <w:rPr/>
      </w:pPr>
      <w:r>
        <w:rPr>
          <w:sz w:val="24"/>
        </w:rPr>
        <w:tab/>
        <w:t>2. Czynności kontrolnych dokonywać będą osoby upoważnione przez Prezydenta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W przypadku stwierdzenia nieprawidłowości w wykorzystaniu dotacji, wstrzymuje  się przekazywanie kolejnych transz, a dotychczas przekazana kwota dotacji podlega zwrotowi wraz z odsetkami jak dla zaległości podatkowych, od dnia przekazania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W sprawach nieuregulowanych niniejszą uchwałą w zakresie udzielania, rozliczania i zwrotu dotacji stosuje się odpowiednio przepisy ustawy z dnia </w:t>
      </w:r>
      <w:r>
        <w:rPr>
          <w:sz w:val="24"/>
          <w:szCs w:val="24"/>
        </w:rPr>
        <w:t xml:space="preserve">30 czerwca 2005 r.                          o finansach publicznych (Dz. U. Nr 249, poz. 2104  i  Nr  169, poz. 1420, z 2006 r. Nr 45, poz. 319, Nr 104, poz. 708, Nr 170, poz. 1217 i 1218, Nr 187, poz. 1381 i Nr 249, poz. 1832, z 2007 r. Nr 82, poz. 560, Nr 88, poz. 587, Nr 115, poz. 791 i Nr 140, poz. 984 oraz z 2008 r. Nr 180, poz. 1112, Nr 209, poz. 1317, Nr 216, poz. 1370 i Nr 227, poz. 150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12. Uchwała podlega ogłoszeniu w Dzienniku Urzędowym Województwa Kujawsko-Pomorskiego i wchodzi w życie po upływie 14 dni od dnia ogłoszenia.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wodniczący</w:t>
      </w:r>
    </w:p>
    <w:p>
      <w:pPr>
        <w:pStyle w:val="Normal"/>
        <w:ind w:left="212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ejskiej Inowrocławi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48" w:firstLine="28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masz Marcinkowski</w:t>
      </w:r>
    </w:p>
    <w:p>
      <w:pPr>
        <w:pStyle w:val="Heading4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XXI/43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marca 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oczekiwaniami inowrocławskiego środowiska sportowego, związanymi                     z możliwością wspierania przez Miasto rozwoju sportu kwalifikowanego, Inowrocławska Rada Sportu wystosowała do Prezydenta Miasta Inowrocławia wniosek o wywołanie stosownej uchwały. Wychodząc temu naprzeciw i kierując się chęcią udzielenia pomocy klubom biorącym udział we współzawodnictwie sportowym, organizowanym lub prowadzonym w określonej dyscyplinie sportu przez polskie związki sportowe lub podmioty działające z jego upoważnienia, zasadne wydaje się uchwalenie warunków i trybu wspierania  rozwoju sportu kwalifikowanego.</w:t>
      </w:r>
    </w:p>
    <w:p>
      <w:pPr>
        <w:pStyle w:val="Normal"/>
        <w:ind w:firstLine="708"/>
        <w:jc w:val="both"/>
        <w:rPr/>
      </w:pPr>
      <w:r>
        <w:rPr>
          <w:sz w:val="24"/>
        </w:rPr>
        <w:t>Możliwość taką stwarza  przepis art. 2 ust. 2 i 3 ustawy z dnia 29 lipca 2005 r.             o sporc</w:t>
      </w:r>
      <w:r>
        <w:rPr>
          <w:sz w:val="24"/>
          <w:szCs w:val="24"/>
        </w:rPr>
        <w:t>ie kwalifikowanym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W myśl ww. przepisów jednostki samorządu terytorialnego mogą wspierać, w tym finansowo, rozwój sportu kwalifikowanego, z zastrzeżeniem ust. 3.</w:t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ab/>
        <w:t>Organ stanowiący jednostki samorządu terytorialnego, w drodze uchwały, określi warunki i tryb wspierania, w tym finansowego, rozwoju sportu kwalifikowa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chwała jest aktem prawa miejscowego, a zatem podlega publikacji w wojewódzkim dzienniku urzędowym ( art. 42 ustawy z dnia 8 marca 1990 r. o samorządzie gminnym  oraz art. 13 pkt 2 ustawy z dnia  20 lipca 2000 r. o ogłaszaniu aktów normatywnych i niektórych innych aktów prawnych).</w:t>
      </w:r>
    </w:p>
    <w:p>
      <w:pPr>
        <w:pStyle w:val="Normal"/>
        <w:ind w:firstLine="708"/>
        <w:jc w:val="both"/>
        <w:rPr/>
      </w:pPr>
      <w:r>
        <w:rPr>
          <w:sz w:val="24"/>
        </w:rPr>
        <w:t>W tej sytuacji wywołanie uchwały jest uzasadnione. Inicjatorem wywołania uchwały jest Prezydent Miasta Ino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wodniczący</w:t>
      </w:r>
    </w:p>
    <w:p>
      <w:pPr>
        <w:pStyle w:val="Normal"/>
        <w:ind w:left="212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ejskiej Inowrocławi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48" w:firstLine="28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masz Marcinkow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7:00Z</dcterms:created>
  <dc:creator>Łukasz Konopa</dc:creator>
  <dc:description/>
  <cp:keywords/>
  <dc:language>en-US</dc:language>
  <cp:lastModifiedBy>Jolanta Bauk</cp:lastModifiedBy>
  <cp:lastPrinted>2009-03-02T10:09:00Z</cp:lastPrinted>
  <dcterms:modified xsi:type="dcterms:W3CDTF">2009-03-26T08:13:00Z</dcterms:modified>
  <cp:revision>40</cp:revision>
  <dc:subject/>
  <dc:title>UCHWAŁA NR </dc:title>
</cp:coreProperties>
</file>