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PROGNOZA METEOROLOGICZNA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-5" w:right="2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 xml:space="preserve">– Państwowego Instytutu Badawczego </w:t>
      </w:r>
      <w:r>
        <w:rPr>
          <w:rFonts w:ascii="Times New Roman" w:hAnsi="Times New Roman"/>
          <w:bCs/>
          <w:sz w:val="28"/>
          <w:szCs w:val="28"/>
        </w:rPr>
        <w:t>informujemy, że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 xml:space="preserve">prognozuje się wystąpienie silnego wiatru o średniej prędkości od 25 km/h do 40 km/h, </w:t>
        <w:br/>
        <w:t>w porywach do 80 km/h, z północnego zachodu. Najsilniejszy wiatr spodziewany jest we wschodniej części województwa.</w:t>
      </w:r>
    </w:p>
    <w:p>
      <w:pPr>
        <w:pStyle w:val="Normal"/>
        <w:ind w:left="-5" w:right="2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Prognozę wydano na okres ważności od godz. 7:30 dnia 24.10.2018 r. do godz. 7:30 dnia 25.10.2018 r. i dotyczy obszaru województwa kujawsko-pomorskiego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639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429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6:00Z</dcterms:created>
  <dc:creator>Agnieszka Czaplewska</dc:creator>
  <dc:description/>
  <dc:language>en-US</dc:language>
  <cp:lastModifiedBy>Agnieszka Czaplewska</cp:lastModifiedBy>
  <dcterms:modified xsi:type="dcterms:W3CDTF">2018-10-23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