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" w:right="2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sz w:val="28"/>
        </w:rPr>
        <w:t>nocy na przeważającym obszarze prognozuje się wystąpienie licznych mgieł, ograniczających widzialność do 100 m</w:t>
      </w:r>
      <w:r>
        <w:rPr/>
        <w:t>.</w:t>
      </w:r>
    </w:p>
    <w:p>
      <w:pPr>
        <w:pStyle w:val="Normal"/>
        <w:ind w:left="-5" w:right="2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strzeżenie wydano na okres ważności od godz. 7:30 dnia 09.10.2018 r. do godz. 7:30 dnia 10.10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5:00Z</dcterms:created>
  <dc:creator>Joanna Biedrowska</dc:creator>
  <dc:description/>
  <cp:keywords/>
  <dc:language>en-US</dc:language>
  <cp:lastModifiedBy>Marek Łasak</cp:lastModifiedBy>
  <dcterms:modified xsi:type="dcterms:W3CDTF">2018-10-08T12:55:00Z</dcterms:modified>
  <cp:revision>2</cp:revision>
  <dc:subject/>
  <dc:title/>
</cp:coreProperties>
</file>