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owany jest wiatr o średniej prędkości od 20 km/h do 30 km/h, w porywach do 75 km/h, kierunków zachodnich. Wieczorem spodziewane jest słabnięcie wiatru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7:30 dnia 03.10.2018 r. do godz. 7:30 dnia 04.10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8:00Z</dcterms:created>
  <dc:creator>Joanna Biedrowska</dc:creator>
  <dc:description/>
  <cp:keywords/>
  <dc:language>en-US</dc:language>
  <cp:lastModifiedBy>Marek Łasak</cp:lastModifiedBy>
  <dcterms:modified xsi:type="dcterms:W3CDTF">2018-10-02T13:28:00Z</dcterms:modified>
  <cp:revision>2</cp:revision>
  <dc:subject/>
  <dc:title/>
</cp:coreProperties>
</file>