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7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wrześ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3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aleksandrowski, brodnicki, chełmiński, golubsko-dobrzyński, Grudziądz, grudziądzki ,inowrocławski, mogileński, rypiński, świecki, Toruń, toruński, wąbrze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18:00 dnia 21.09.2018 do godz. 02:00 dnia 22.09.2018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Silny wiatr o średniej prędkości od 20 km/h do 35 km/h, w porywach do 90 km/h, południowy szybko skręcający na kierunki zachodnie. Miejscami bu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nr 37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Marek Bied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Dyzurny_2</dc:creator>
  <dc:description/>
  <cp:keywords/>
  <dc:language>en-US</dc:language>
  <cp:lastModifiedBy>Beata Roszak</cp:lastModifiedBy>
  <cp:lastPrinted>2018-08-10T09:57:00Z</cp:lastPrinted>
  <dcterms:modified xsi:type="dcterms:W3CDTF">2018-09-21T12:58:00Z</dcterms:modified>
  <cp:revision>2</cp:revision>
  <dc:subject/>
  <dc:title>WBZK-I-F- 5520-01/09</dc:title>
</cp:coreProperties>
</file>