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miejscami od 20 mm do 30 mm, lokalnie do 40 mm oraz porywami wiatru do 80 km/h. Miejscami możliwy gra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12:00 dnia 02.08.2018 r. do godz. 23:00 dnia 02.08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6:00Z</dcterms:created>
  <dc:creator>Beata Roszak</dc:creator>
  <dc:description/>
  <cp:keywords/>
  <dc:language>en-US</dc:language>
  <cp:lastModifiedBy>Beata Roszak</cp:lastModifiedBy>
  <dcterms:modified xsi:type="dcterms:W3CDTF">2018-08-02T06:36:00Z</dcterms:modified>
  <cp:revision>2</cp:revision>
  <dc:subject/>
  <dc:title/>
</cp:coreProperties>
</file>