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STRZEŻENIE METEOROLOGICZ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a podstawie prognoz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tytutu Meteorologii i Gospodarki Wodnej </w:t>
        <w:br/>
        <w:t xml:space="preserve">– Państwowego Instytutu Badawczego </w:t>
      </w:r>
      <w:r>
        <w:rPr>
          <w:rFonts w:cs="Times New Roman" w:ascii="Times New Roman" w:hAnsi="Times New Roman"/>
          <w:bCs/>
          <w:sz w:val="28"/>
          <w:szCs w:val="28"/>
        </w:rPr>
        <w:t xml:space="preserve">informujemy, że </w:t>
      </w:r>
      <w:r>
        <w:rPr>
          <w:rFonts w:cs="Times New Roman" w:ascii="Times New Roman" w:hAnsi="Times New Roman"/>
          <w:sz w:val="28"/>
        </w:rPr>
        <w:t xml:space="preserve">prognozuje się upały. Temperatura maksymalna w dzień od 31°C do 34°C. Temperatura minimalna </w:t>
        <w:br/>
        <w:t>w nocy od 20°C do 22°C.</w:t>
      </w:r>
    </w:p>
    <w:p>
      <w:pPr>
        <w:pStyle w:val="Normal"/>
        <w:ind w:left="-5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strzeżenie wydano na okres ważności od godz. 14:30 dnia 31.07.2018 r. do godz. 24:00 dnia 02.08.2018 r. i dotyczy obszaru województwa kujawsko-pomorskieg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pos">
    <w:name w:val="typo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36:00Z</dcterms:created>
  <dc:creator>Marek Łasak</dc:creator>
  <dc:description/>
  <cp:keywords/>
  <dc:language>en-US</dc:language>
  <cp:lastModifiedBy>Marek Łasak</cp:lastModifiedBy>
  <dcterms:modified xsi:type="dcterms:W3CDTF">2018-07-31T12:36:00Z</dcterms:modified>
  <cp:revision>2</cp:revision>
  <dc:subject/>
  <dc:title/>
</cp:coreProperties>
</file>