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 xml:space="preserve">prognozuje się wystąpienie opadów deszczu okresami o natężeniu umiarkowanym </w:t>
        <w:br/>
        <w:t>i silnym. Prognozowana wysokość opadów za okres ważności ostrzeżenia - miejscami od 20 mm do 40 mm. W trakcie opadów deszczu będą występować burze z porywami wiatru do 65 km/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 15:00 dnia 17.07.2018 r. do godz. 24:00 dnia 17.07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0:00Z</dcterms:created>
  <dc:creator>Beata Roszak</dc:creator>
  <dc:description/>
  <cp:keywords/>
  <dc:language>en-US</dc:language>
  <cp:lastModifiedBy>Beata Roszak</cp:lastModifiedBy>
  <dcterms:modified xsi:type="dcterms:W3CDTF">2018-07-17T13:20:00Z</dcterms:modified>
  <cp:revision>2</cp:revision>
  <dc:subject/>
  <dc:title/>
</cp:coreProperties>
</file>