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1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6 lip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</w:rPr>
        <w:t>o intensywnych opadach deszczu z burzam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intensywne opady deszczu z burzam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5:00 dnia 16.07.2018 do godz. 15:00 dnia 17.07.2018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prognozuje się wystąpienie opadów deszczu okresami o natężeniu umiarkowanym </w:t>
        <w:br/>
        <w:t>i silnym. Prognozowana wysokość opadów za okres ważności ostrzeżenia - miejscami od 20 mm do 40 mm. W trakcie opadów deszczu będą występować burze z porywami wiatru do 65 km/h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ostrzeżenia meteorologiczne: nr 6, nr 7 i </w:t>
      </w:r>
      <w:r>
        <w:rPr>
          <w:bCs/>
        </w:rPr>
        <w:t>ostrzeżenie meteorologiczne</w:t>
      </w:r>
      <w:r>
        <w:rPr>
          <w:b/>
          <w:bCs/>
          <w:color w:val="FF0000"/>
        </w:rPr>
        <w:t xml:space="preserve"> </w:t>
      </w:r>
      <w:r>
        <w:rPr>
          <w:bCs/>
        </w:rPr>
        <w:t>zbiorczo nr 11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6:00Z</dcterms:created>
  <dc:creator>Dyzurny_2</dc:creator>
  <dc:description/>
  <cp:keywords/>
  <dc:language>en-US</dc:language>
  <cp:lastModifiedBy>Beata Roszak</cp:lastModifiedBy>
  <cp:lastPrinted>2018-07-12T12:22:00Z</cp:lastPrinted>
  <dcterms:modified xsi:type="dcterms:W3CDTF">2018-07-16T10:56:00Z</dcterms:modified>
  <cp:revision>2</cp:revision>
  <dc:subject/>
  <dc:title>WBZK-I-F- 5520-01/09</dc:title>
</cp:coreProperties>
</file>