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2.2018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3 lipca 2018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</w:rPr>
      </w:pPr>
      <w:r>
        <w:rPr>
          <w:b/>
        </w:rPr>
        <w:t>intensywne opady deszczu z burzam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Zjawisko: </w:t>
      </w:r>
      <w:r>
        <w:rPr/>
        <w:t>intensywne opady deszczu z burzami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>
          <w:color w:val="000000"/>
        </w:rPr>
        <w:t xml:space="preserve"> </w:t>
      </w:r>
      <w:r>
        <w:rPr/>
        <w:t>powiaty: aleksandrowski, brodnicki, bydgoski, Bydgoszcz, chełmiński,</w:t>
        <w:br/>
        <w:t>golubsko-dobrzyński, Grudziądz, grudziądzki, inowrocławski, lipnowski, mogileński, nakielski, radziejowski, rypiński, sępoleński, świecki, Toruń, toruński, tucholski, wąbrzeski, Włocławek, włocławski, żniń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 xml:space="preserve"> od godz. 10:00 dnia 13.07.2018 do godz. 02:30 dnia 14.07.2018</w:t>
      </w:r>
    </w:p>
    <w:p>
      <w:pPr>
        <w:pStyle w:val="Normal"/>
        <w:autoSpaceDE w:val="false"/>
        <w:rPr/>
      </w:pPr>
      <w:r>
        <w:rPr>
          <w:b/>
        </w:rPr>
        <w:t xml:space="preserve">Przebieg: </w:t>
      </w:r>
      <w:r>
        <w:rPr/>
        <w:t>Prognozuje się wystąpienie opadów deszczu okresami o natężeniu umiarkowanym i silnym. Prognozowana wysokość opadów za okres ważności ostrzeżenia - miejscami od 30 mm do 50 mm. Podczas opadów deszczu będą występować burze z porywami wiatru do 80 km/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 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Sławomir Guze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 xml:space="preserve">IMGW-PIB Biuro Meteorologicznych Prognoz Morskich w Gdyni, 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9:00Z</dcterms:created>
  <dc:creator>Dyzurny_2</dc:creator>
  <dc:description/>
  <cp:keywords/>
  <dc:language>en-US</dc:language>
  <cp:lastModifiedBy>Marek Łasak</cp:lastModifiedBy>
  <cp:lastPrinted>2018-07-12T12:22:00Z</cp:lastPrinted>
  <dcterms:modified xsi:type="dcterms:W3CDTF">2018-07-13T08:49:00Z</dcterms:modified>
  <cp:revision>2</cp:revision>
  <dc:subject/>
  <dc:title>WBZK-I-F- 5520-01/09</dc:title>
</cp:coreProperties>
</file>