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0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2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</w:rPr>
        <w:t>intensywne opady deszczu z burzam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intensywne opady deszczu z burzam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aleksandrowski, brodnicki, bydgoski, Bydgoszcz, chełmiński,</w:t>
        <w:br/>
        <w:t>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4:00 dnia 12.07.2018 do godz. 24:00 dnia 12.07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przelotnych opadów deszczu, okresami o natężeniu umiarkowanym lub silnym. Prognozowana wysokość opadów od 10 mm do 20 mm, lokalnie podczas burz do 40 mm. Możliwy grad. W czasie burz porywy wiatru do 8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nieszka Drwal-Tylmann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 ostrzeżenia meteorologiczne nr 4,5 i 8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2:00Z</dcterms:created>
  <dc:creator>Dyzurny_2</dc:creator>
  <dc:description/>
  <cp:keywords/>
  <dc:language>en-US</dc:language>
  <cp:lastModifiedBy>Marek Łasak</cp:lastModifiedBy>
  <cp:lastPrinted>2018-07-12T12:22:00Z</cp:lastPrinted>
  <dcterms:modified xsi:type="dcterms:W3CDTF">2018-07-12T11:42:00Z</dcterms:modified>
  <cp:revision>2</cp:revision>
  <dc:subject/>
  <dc:title>WBZK-I-F- 5520-01/09</dc:title>
</cp:coreProperties>
</file>