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opadów deszczu okresami o natężeniu umiarkowanym lub silnym. Prognozowana wysokość opadów za okres ważności Ostrzeżenia od 30 mm do 50 mm. W trakcie opadów deszczu będą występować burze z porywami wiatru do 70 km/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12:00 dnia 11.07.2018 r. do godz. 15:00 dnia 12.07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2:00Z</dcterms:created>
  <dc:creator>Marek Łasak</dc:creator>
  <dc:description/>
  <cp:keywords/>
  <dc:language>en-US</dc:language>
  <cp:lastModifiedBy>Marek Łasak</cp:lastModifiedBy>
  <dcterms:modified xsi:type="dcterms:W3CDTF">2018-07-11T11:12:00Z</dcterms:modified>
  <cp:revision>2</cp:revision>
  <dc:subject/>
  <dc:title/>
</cp:coreProperties>
</file>