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STRZEŻENIE METEOROLOGICZN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Na podstawie prognozy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Instytutu Meteorologii i Gospodarki Wodnej </w:t>
        <w:br/>
        <w:t xml:space="preserve">– Państwowego Instytutu Badawczego </w:t>
      </w:r>
      <w:r>
        <w:rPr>
          <w:rFonts w:cs="Times New Roman" w:ascii="Times New Roman" w:hAnsi="Times New Roman"/>
          <w:bCs/>
          <w:sz w:val="28"/>
          <w:szCs w:val="28"/>
        </w:rPr>
        <w:t xml:space="preserve">informujemy, że </w:t>
      </w:r>
      <w:r>
        <w:rPr>
          <w:rFonts w:cs="Times New Roman" w:ascii="Times New Roman" w:hAnsi="Times New Roman"/>
          <w:sz w:val="28"/>
          <w:szCs w:val="28"/>
        </w:rPr>
        <w:t>prognozuje się wystąpienie burz z opadami deszczu miejscami od 10 mm do 20 mm, lokalnie do 35 mm oraz porywami wiatru do 70 km/h. Miejscami możliwy grad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Ostrzeżenie wydano na okres ważności od godz. 15:00 dnia 10.07.2018 r. do godz. 23:00 dnia 11.07.2018 r. i dotyczy obszaru województwa kujawsko-pomorskiego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pos">
    <w:name w:val="typo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3:25:00Z</dcterms:created>
  <dc:creator>Marek Łasak</dc:creator>
  <dc:description/>
  <cp:keywords/>
  <dc:language>en-US</dc:language>
  <cp:lastModifiedBy>Marek Łasak</cp:lastModifiedBy>
  <dcterms:modified xsi:type="dcterms:W3CDTF">2018-07-10T13:25:00Z</dcterms:modified>
  <cp:revision>2</cp:revision>
  <dc:subject/>
  <dc:title/>
</cp:coreProperties>
</file>