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2"/>
        </w:rPr>
      </w:pPr>
      <w:r>
        <w:rPr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bCs/>
          <w:sz w:val="28"/>
          <w:szCs w:val="28"/>
        </w:rPr>
        <w:t xml:space="preserve">informujemy, że </w:t>
      </w:r>
      <w:r>
        <w:rPr>
          <w:sz w:val="28"/>
          <w:szCs w:val="28"/>
        </w:rPr>
        <w:t xml:space="preserve">w ciągu dnia oraz </w:t>
        <w:br/>
        <w:t xml:space="preserve">w nocy </w:t>
      </w:r>
      <w:r>
        <w:rPr>
          <w:sz w:val="28"/>
        </w:rPr>
        <w:t>prognozuje się wystąpienie burz z opadami deszczu od 5 mm do 10 mm, lokalnie około 15 mm, oraz porywami wiatru do 70 km/h. Lokalnie opady gradu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8"/>
          <w:szCs w:val="28"/>
        </w:rPr>
        <w:t xml:space="preserve">Ostrzeżenie wydano w dniu 22.06.2018 r. o godz. 13:00 na okres ważności </w:t>
        <w:br/>
        <w:t>od godz. 07:30 dnia 24.06.2018 r. do godz. 07:30 dnia 25.06.2018 r. i dotyczy obszaru województwa kujawsko-pomorskiego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6:00Z</dcterms:created>
  <dc:creator>Małgorzata Oczki</dc:creator>
  <dc:description/>
  <cp:keywords/>
  <dc:language>en-US</dc:language>
  <cp:lastModifiedBy>Marek Łasak</cp:lastModifiedBy>
  <dcterms:modified xsi:type="dcterms:W3CDTF">2018-06-22T12:16:00Z</dcterms:modified>
  <cp:revision>2</cp:revision>
  <dc:subject/>
  <dc:title/>
</cp:coreProperties>
</file>