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od 10 mm do 20 mm, lokalnie około 30 mm, oraz porywami wiatru do 90 km/h. Lokalnie opady grad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07:30 dnia 21.06.2018 r. </w:t>
        <w:br/>
        <w:t>do godz. 07:30 dnia 22.06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3:00Z</dcterms:created>
  <dc:creator>Beata Roszak</dc:creator>
  <dc:description/>
  <cp:keywords/>
  <dc:language>en-US</dc:language>
  <cp:lastModifiedBy>Beata Roszak</cp:lastModifiedBy>
  <dcterms:modified xsi:type="dcterms:W3CDTF">2018-06-20T12:53:00Z</dcterms:modified>
  <cp:revision>2</cp:revision>
  <dc:subject/>
  <dc:title/>
</cp:coreProperties>
</file>