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  <w:szCs w:val="28"/>
        </w:rPr>
        <w:t xml:space="preserve">prognozuje się temperaturę maksymalną w dzień od 27°C do 30°C. Temperatura minimalna </w:t>
        <w:br/>
        <w:t>w nocy od 14°C do 16°C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07:30 dnia 31.05.2018 r. </w:t>
        <w:br/>
        <w:t>do godz. 07:30 dnia 02.06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3:00Z</dcterms:created>
  <dc:creator>Marek Łasak</dc:creator>
  <dc:description/>
  <cp:keywords/>
  <dc:language>en-US</dc:language>
  <cp:lastModifiedBy>Marek Łasak</cp:lastModifiedBy>
  <dcterms:modified xsi:type="dcterms:W3CDTF">2018-05-30T12:13:00Z</dcterms:modified>
  <cp:revision>2</cp:revision>
  <dc:subject/>
  <dc:title/>
</cp:coreProperties>
</file>