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 xml:space="preserve">prognozuje się wystąpienie burz z opadami deszczu od 10 mm do 20 mm oraz porywami wiatru do 75 km/h. Lokalnie grad. Największe prawdopodobieństwo wystąpienia zjawiska w powiatach północnych i wschodnich. 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2:15 dnia 22.05.2018 r. </w:t>
        <w:br/>
        <w:t>do godz. 19:00 dnia 22.05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56:00Z</dcterms:created>
  <dc:creator>Beata Roszak</dc:creator>
  <dc:description/>
  <cp:keywords/>
  <dc:language>en-US</dc:language>
  <cp:lastModifiedBy>Beata Roszak</cp:lastModifiedBy>
  <dcterms:modified xsi:type="dcterms:W3CDTF">2018-05-22T10:56:00Z</dcterms:modified>
  <cp:revision>2</cp:revision>
  <dc:subject/>
  <dc:title/>
</cp:coreProperties>
</file>