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20 mm. Lokalnie opady grad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7:30 dnia 15.05.2018 r. </w:t>
        <w:br/>
        <w:t>do godz. 07:30 dnia 16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2:00Z</dcterms:created>
  <dc:creator>Marek Łasak</dc:creator>
  <dc:description/>
  <cp:keywords/>
  <dc:language>en-US</dc:language>
  <cp:lastModifiedBy>Marek Łasak</cp:lastModifiedBy>
  <dcterms:modified xsi:type="dcterms:W3CDTF">2018-05-14T13:12:00Z</dcterms:modified>
  <cp:revision>2</cp:revision>
  <dc:subject/>
  <dc:title/>
</cp:coreProperties>
</file>