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w ciągu dnia oraz </w:t>
        <w:br/>
        <w:t>w nocy prognozuje się wystąpienie opadów deszczu, okresami o natężeniu umiarkowanym lub silnym. Prognozowana wysokość opadów od 5 mm do 15 mm, lokalnie 30 mm. Miejscami burze z porywami wiatru do 65 km/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5.04.2018 r. o godz. 13:48 na okres ważności </w:t>
        <w:br/>
        <w:t>od godz. 07:30 dnia 16.04.2018 r. do godz. 07:30 dnia 17.04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Beata Roszak</dc:creator>
  <dc:description/>
  <cp:keywords/>
  <dc:language>en-US</dc:language>
  <cp:lastModifiedBy>Beata Roszak</cp:lastModifiedBy>
  <dcterms:modified xsi:type="dcterms:W3CDTF">2018-04-16T07:05:00Z</dcterms:modified>
  <cp:revision>2</cp:revision>
  <dc:subject/>
  <dc:title/>
</cp:coreProperties>
</file>