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 xml:space="preserve">po południu </w:t>
        <w:br/>
        <w:t>i wieczorem miejscami wystąpią burze z opadami deszczu od 5 mm do 10 mm, lokalnie około 15 mm, oraz porywami wiatru do 70 km/h. Lokalnie opady gradu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12.04.2018 r. o godz. 13:45 na okres ważności </w:t>
        <w:br/>
        <w:t>od godz. 07:30 dnia 13.04.2018 r. do godz. 07:30 dnia 14.04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1:00Z</dcterms:created>
  <dc:creator>Marek Łasak</dc:creator>
  <dc:description/>
  <cp:keywords/>
  <dc:language>en-US</dc:language>
  <cp:lastModifiedBy>Marek Łasak</cp:lastModifiedBy>
  <dcterms:modified xsi:type="dcterms:W3CDTF">2018-04-13T08:01:00Z</dcterms:modified>
  <cp:revision>2</cp:revision>
  <dc:subject/>
  <dc:title/>
</cp:coreProperties>
</file>