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przyrost pokrywy śnieżnej od 5 cm do 8 cm . Porywisty wiatr może powodować miejscami zawieje śnieżne. Opady pojawią się początkowo na zachodzie regionu i stopniowo będą przemieszczać się na wschó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28.03.2018 r. o godz. 12:30 na okres ważności </w:t>
        <w:br/>
        <w:t>od godz. 00:00 dnia 29.03.2018 r. do godz. 12:00 dnia 29.03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4:00Z</dcterms:created>
  <dc:creator>Marek Łasak</dc:creator>
  <dc:description/>
  <cp:keywords/>
  <dc:language>en-US</dc:language>
  <cp:lastModifiedBy>Marek Łasak</cp:lastModifiedBy>
  <dcterms:modified xsi:type="dcterms:W3CDTF">2018-03-28T12:14:00Z</dcterms:modified>
  <cp:revision>2</cp:revision>
  <dc:subject/>
  <dc:title/>
</cp:coreProperties>
</file>