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owane są opady marznącego deszczu powodujące gołole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05.03.2018 r. o godz. 12:48 na okres ważności </w:t>
        <w:br/>
        <w:t>od godz. 07:30 dnia 06.03.2018 r. do godz. 07:30 dnia 07.03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9:00Z</dcterms:created>
  <dc:creator>Beata Roszak</dc:creator>
  <dc:description/>
  <cp:keywords/>
  <dc:language>en-US</dc:language>
  <cp:lastModifiedBy>Beata Roszak</cp:lastModifiedBy>
  <dcterms:modified xsi:type="dcterms:W3CDTF">2018-03-05T14:19:00Z</dcterms:modified>
  <cp:revision>2</cp:revision>
  <dc:subject/>
  <dc:title/>
</cp:coreProperties>
</file>