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sz w:val="28"/>
          <w:szCs w:val="28"/>
          <w:lang w:eastAsia="pl-PL"/>
        </w:rPr>
        <w:t>Biuro Meteorologicznych Prognoz Morskich w Gdyni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</w:t>
      </w:r>
      <w:r>
        <w:rPr>
          <w:rFonts w:cs="Times New Roman" w:ascii="Times New Roman" w:hAnsi="Times New Roman"/>
          <w:sz w:val="28"/>
          <w:szCs w:val="28"/>
        </w:rPr>
        <w:t xml:space="preserve">że prognozuje się temperaturę minimalną </w:t>
        <w:br/>
        <w:t xml:space="preserve">w nocy od -16°C do -13°C, lokalnie do -20°C. Temperatura maksymalna </w:t>
        <w:br/>
        <w:t>w dzień od -9°C do -6°C. Od 27.02 wiatr będzie się wzmagał, średnia prędkość od 20 km/h do 35 km/h. W nocy z 28.02/01.03 przewidywane osłabnięcie wiatru, średnia prędkość od 10 km/h do 25 km/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01.03.2018 r. o godz. 13:28 na okres ważności </w:t>
        <w:br/>
        <w:t>od godz. 10:00 dnia 02.03.2018 r. do godz. 07:30 dnia 03.03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6:00Z</dcterms:created>
  <dc:creator>Beata Roszak</dc:creator>
  <dc:description/>
  <cp:keywords/>
  <dc:language>en-US</dc:language>
  <cp:lastModifiedBy>Beata Roszak</cp:lastModifiedBy>
  <cp:lastPrinted>2018-03-02T10:16:00Z</cp:lastPrinted>
  <dcterms:modified xsi:type="dcterms:W3CDTF">2018-03-02T10:26:00Z</dcterms:modified>
  <cp:revision>2</cp:revision>
  <dc:subject/>
  <dc:title/>
</cp:coreProperties>
</file>