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silnego zachodniego wiatru o średniej prędkości od 30 km/h do 45 km/h, w porywach do 70 km/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26.01.2018 r. o godz. 14:15 na okres ważności </w:t>
        <w:br/>
        <w:t>od godz. 07:30 dnia 29.01.2018 r. do godz. 07:30 dnia 30.01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8:00Z</dcterms:created>
  <dc:creator>Marek Łasak</dc:creator>
  <dc:description/>
  <cp:keywords/>
  <dc:language>en-US</dc:language>
  <cp:lastModifiedBy>Marek Łasak</cp:lastModifiedBy>
  <dcterms:modified xsi:type="dcterms:W3CDTF">2018-01-26T14:18:00Z</dcterms:modified>
  <cp:revision>2</cp:revision>
  <dc:subject/>
  <dc:title/>
</cp:coreProperties>
</file>