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CE" w:hAnsi="Times New Roman;Times New Roman CE" w:cs="Times New Roman;Times New Roman CE"/>
          <w:b/>
          <w:b/>
          <w:sz w:val="32"/>
          <w:szCs w:val="32"/>
        </w:rPr>
      </w:pPr>
      <w:r>
        <w:rPr>
          <w:rFonts w:cs="Times New Roman;Times New Roman CE" w:ascii="Times New Roman;Times New Roman CE" w:hAnsi="Times New Roman;Times New Roman CE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b/>
          <w:b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bCs/>
          <w:color w:val="000000"/>
          <w:sz w:val="28"/>
          <w:szCs w:val="28"/>
        </w:rPr>
        <w:t>Na podstawie prognozy</w:t>
      </w:r>
      <w:r>
        <w:rPr>
          <w:rFonts w:cs="Times New Roman;Times New Roman CE" w:ascii="Times New Roman;Times New Roman CE" w:hAnsi="Times New Roman;Times New Roman CE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 CE" w:ascii="Times New Roman;Times New Roman CE" w:hAnsi="Times New Roman;Times New Roman CE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;Times New Roman CE" w:ascii="Times New Roman;Times New Roman CE" w:hAnsi="Times New Roman;Times New Roman CE"/>
          <w:bCs/>
          <w:sz w:val="28"/>
          <w:szCs w:val="28"/>
        </w:rPr>
        <w:t xml:space="preserve"> informujemy, że </w:t>
      </w:r>
      <w:r>
        <w:rPr>
          <w:rFonts w:cs="Times New Roman;Times New Roman CE" w:ascii="Times New Roman;Times New Roman CE" w:hAnsi="Times New Roman;Times New Roman CE"/>
          <w:sz w:val="28"/>
          <w:szCs w:val="28"/>
        </w:rPr>
        <w:t xml:space="preserve">prognozuje </w:t>
        <w:br/>
        <w:t>się wystąpienie miejscami słabych opadów marznącego deszczu powodującego gołoledź.</w:t>
      </w:r>
    </w:p>
    <w:p>
      <w:pPr>
        <w:pStyle w:val="Normal"/>
        <w:jc w:val="both"/>
        <w:rPr/>
      </w:pPr>
      <w:r>
        <w:rPr>
          <w:rFonts w:cs="Times New Roman;Times New Roman CE" w:ascii="Times New Roman;Times New Roman CE" w:hAnsi="Times New Roman;Times New Roman CE"/>
          <w:bCs/>
          <w:sz w:val="28"/>
          <w:szCs w:val="28"/>
        </w:rPr>
        <w:t xml:space="preserve">Ostrzeżenie wydano w dniu 22.01.2018 r. o godz. 12:26 na okres ważności </w:t>
        <w:br/>
        <w:t>od godz. 7:30 dnia 23.01.2018 r. do godz. 7:30 dnia 24.01.2018 r. i dotyczy obszaru województwa kujawsko-pomorskiego</w:t>
      </w:r>
      <w:r>
        <w:rPr>
          <w:rFonts w:cs="Times New Roman;Times New Roman CE" w:ascii="Times New Roman;Times New Roman CE" w:hAnsi="Times New Roman;Times New Roman C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sz w:val="28"/>
          <w:szCs w:val="28"/>
        </w:rPr>
      </w:r>
    </w:p>
    <w:p>
      <w:pPr>
        <w:pStyle w:val="Normal"/>
        <w:jc w:val="both"/>
        <w:rPr>
          <w:rFonts w:ascii="Times New Roman;Times New Roman CE" w:hAnsi="Times New Roman;Times New Roman CE" w:cs="Times New Roman;Times New Roman CE"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 CE" w:hAnsi="Times New Roman;Times New Roman CE" w:cs="Times New Roman;Times New Roman CE"/>
          <w:sz w:val="28"/>
          <w:szCs w:val="28"/>
        </w:rPr>
      </w:pPr>
      <w:r>
        <w:rPr>
          <w:rFonts w:cs="Times New Roman;Times New Roman CE" w:ascii="Times New Roman;Times New Roman CE" w:hAnsi="Times New Roman;Times New Roman C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1:00Z</dcterms:created>
  <dc:creator>Marek Łasak</dc:creator>
  <dc:description/>
  <cp:keywords/>
  <dc:language>en-US</dc:language>
  <cp:lastModifiedBy>Marek Łasak</cp:lastModifiedBy>
  <dcterms:modified xsi:type="dcterms:W3CDTF">2018-01-22T13:51:00Z</dcterms:modified>
  <cp:revision>2</cp:revision>
  <dc:subject/>
  <dc:title/>
</cp:coreProperties>
</file>