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.2018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8 stycz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ilnych wiatr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 - subregion południowo-wschodni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18:00 dnia 18.01.2018 do godz. 10:00 dnia 19.01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z porywami do 80 km/h, początkowo z kierunków południowych skręcający na zachodni i północno-zachodni. Jednocześnie będą występowały opady śniegu, które w połączeniu z silnym wiatrem będą miejscami powodowały zawieje i zamiecie śnież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3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Grażyna Much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0:00Z</dcterms:created>
  <dc:creator>Dyzurny_2</dc:creator>
  <dc:description/>
  <cp:keywords/>
  <dc:language>en-US</dc:language>
  <cp:lastModifiedBy>Marek Łasak</cp:lastModifiedBy>
  <cp:lastPrinted>2017-12-20T12:58:00Z</cp:lastPrinted>
  <dcterms:modified xsi:type="dcterms:W3CDTF">2018-01-18T12:00:00Z</dcterms:modified>
  <cp:revision>2</cp:revision>
  <dc:subject/>
  <dc:title>WBZK-I-F- 5520-01/09</dc:title>
</cp:coreProperties>
</file>