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</w:t>
        <w:br/>
        <w:t>się wystąpienie słabych opadów marznącego deszczu lub mżawki, powodujących gołoledź. Strefa opadów wystąpi głównie w zachodniej części województwa i będzie przemieszczać sie w kierunku zachodnim. W godzinach porannych powinna opuścić granice wojewódz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0.01.2018 r. o godz. 13:59 na okres ważności </w:t>
        <w:br/>
        <w:t>od godz. 20:00 dnia 10.01.2018 r. do godz. 05:00 dnia 11.01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1:00Z</dcterms:created>
  <dc:creator>Marek Łasak</dc:creator>
  <dc:description/>
  <cp:keywords/>
  <dc:language>en-US</dc:language>
  <cp:lastModifiedBy>Marek Łasak</cp:lastModifiedBy>
  <dcterms:modified xsi:type="dcterms:W3CDTF">2018-01-10T14:01:00Z</dcterms:modified>
  <cp:revision>2</cp:revision>
  <dc:subject/>
  <dc:title/>
</cp:coreProperties>
</file>