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w nocy prognozowane są opady śniegu, rano szybko przechodzące w deszcz. Ze względu na nocny spadek temperatury powietrza poniżej 0°C, w godzinach rannych może wystąpić oblodzenie nawierzchni dróg i chodników. Temperatura minimalna </w:t>
        <w:br/>
        <w:t>od -3°C do -1°C, przy gruncie od -3°C do -2°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08.12.2017 r. o godz. 13:40 na okres ważności </w:t>
        <w:br/>
        <w:t>od godz. 07:30 dnia 10.12.2017 r. do godz. 07:30 dnia 11.12.2017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8:00Z</dcterms:created>
  <dc:creator>Marek Łasak</dc:creator>
  <dc:description/>
  <cp:keywords/>
  <dc:language>en-US</dc:language>
  <cp:lastModifiedBy>Marek Łasak</cp:lastModifiedBy>
  <dcterms:modified xsi:type="dcterms:W3CDTF">2017-12-08T14:08:00Z</dcterms:modified>
  <cp:revision>2</cp:revision>
  <dc:subject/>
  <dc:title/>
</cp:coreProperties>
</file>