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nozuje się spadek temperatury powietrza poniżej 0°C powodujący zamarzanie mokrych nawierzchni dróg i chodników. Temperatura minimalna od -2°C do 0°C, przy gruncie około  -2°C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01.12.2017 r. o godz. 13:48 na okres ważności </w:t>
        <w:br/>
        <w:t>od godz. 00:00 dnia 02.12.2017 r. do godz. 07:00 dnia 02.12.2017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4:00Z</dcterms:created>
  <dc:creator>Beata Roszak</dc:creator>
  <dc:description/>
  <cp:keywords/>
  <dc:language>en-US</dc:language>
  <cp:lastModifiedBy>Beata Roszak</cp:lastModifiedBy>
  <dcterms:modified xsi:type="dcterms:W3CDTF">2017-12-01T14:04:00Z</dcterms:modified>
  <cp:revision>2</cp:revision>
  <dc:subject/>
  <dc:title/>
</cp:coreProperties>
</file>