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nozuje się wystąpienie opadów śniegu okresami o natężeniu umiarkowanym. Prognozowany przyrost pokrywy śnieżnej od 6 cm do 12 cm, we wschodniej części subregionu lokalnie do 16 c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30.11.2017 r. o godz. 12:45 na okres ważności </w:t>
        <w:br/>
        <w:t xml:space="preserve">od godz. 13:00 dnia 30.11.2017 r. do godz. 08:00 dnia 01.12.2017 r. </w:t>
        <w:br/>
        <w:t>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ubregion południowo-wschod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1:00Z</dcterms:created>
  <dc:creator>Beata Roszak</dc:creator>
  <dc:description/>
  <cp:keywords/>
  <dc:language>en-US</dc:language>
  <cp:lastModifiedBy>Beata Roszak</cp:lastModifiedBy>
  <dcterms:modified xsi:type="dcterms:W3CDTF">2017-11-30T12:11:00Z</dcterms:modified>
  <cp:revision>2</cp:revision>
  <dc:subject/>
  <dc:title/>
</cp:coreProperties>
</file>