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nozuję się mgły ograniczające widzialność do 200 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4.11.2017 r. o godz. 11:35 na okres ważności </w:t>
        <w:br/>
        <w:t xml:space="preserve">od godz. 07:30 dnia 15.11.2017 r. do godz. 07:30 dnia 16.11.2017 r. </w:t>
        <w:br/>
        <w:t>i dotyczy obszaru województwa kujawsko-pomor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0:00Z</dcterms:created>
  <dc:creator>Marek Łasak</dc:creator>
  <dc:description/>
  <cp:keywords/>
  <dc:language>en-US</dc:language>
  <cp:lastModifiedBy>Marek Łasak</cp:lastModifiedBy>
  <dcterms:modified xsi:type="dcterms:W3CDTF">2017-11-14T14:00:00Z</dcterms:modified>
  <cp:revision>2</cp:revision>
  <dc:subject/>
  <dc:title/>
</cp:coreProperties>
</file>