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STRZEŻENIE METEOROLOGICZ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Na podstawie prognozy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Instytutu Meteorologii i Gospodarki Wodnej </w:t>
        <w:br/>
        <w:t>– Państwowego Instytutu Badawczego</w:t>
      </w:r>
      <w:r>
        <w:rPr>
          <w:rFonts w:cs="Times New Roman" w:ascii="Times New Roman" w:hAnsi="Times New Roman"/>
          <w:bCs/>
          <w:sz w:val="28"/>
          <w:szCs w:val="28"/>
        </w:rPr>
        <w:t xml:space="preserve"> informujemy, że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gnozuje się wystąpienie w nocy silnego wiatru o średniej prędkości od 35 km/h do 45 km/h, w porywach do 80 km/h, z północnego-zachodu.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Ostrzeżenie wydano w dniu 27.10.2017 r. o godz. 14:22 na okres ważności </w:t>
        <w:br/>
        <w:t xml:space="preserve">od godz. 07:30 dnia 28.10.2017 r. do godz. 07:30 dnia 30.10.2017 r. </w:t>
        <w:br/>
        <w:t>i dotyczy obszaru województwa kujawsko-pomorskieg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pos">
    <w:name w:val="typo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3:25:00Z</dcterms:created>
  <dc:creator>Marek Łasak</dc:creator>
  <dc:description/>
  <cp:keywords/>
  <dc:language>en-US</dc:language>
  <cp:lastModifiedBy>Marek Łasak</cp:lastModifiedBy>
  <dcterms:modified xsi:type="dcterms:W3CDTF">2017-10-27T13:25:00Z</dcterms:modified>
  <cp:revision>2</cp:revision>
  <dc:subject/>
  <dc:title/>
</cp:coreProperties>
</file>