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a podstawie informacji z Wojewódzkiego Centrum Zarządzania Kryzysowego </w:t>
        <w:br/>
        <w:t>w Bydgoszczy informujemy, że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gnozuje się wystąpienie silnego wiatru </w:t>
        <w:br/>
        <w:t>o średniej prędkości od 25 km/h do 35 km/h, z porywami do 75 km/h, z zachodu i północnego zachodu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w dniu 12.10.2017 r. o godz. 7:26 na okres ważności </w:t>
        <w:br/>
        <w:t xml:space="preserve">od godz. 13:00 dnia 12.10.2017 r. do godz. 09:00 dnia 13.10.2017 r. </w:t>
        <w:br/>
        <w:t>i dotyczy obszaru województwa kujawsko-pomorskiego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4:00Z</dcterms:created>
  <dc:creator>Marek Łasak</dc:creator>
  <dc:description/>
  <cp:keywords/>
  <dc:language>en-US</dc:language>
  <cp:lastModifiedBy>Marek Łasak</cp:lastModifiedBy>
  <dcterms:modified xsi:type="dcterms:W3CDTF">2017-10-12T06:54:00Z</dcterms:modified>
  <cp:revision>2</cp:revision>
  <dc:subject/>
  <dc:title/>
</cp:coreProperties>
</file>