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nozuje się wystąpienie intensywnych opadów deszczu połączonych z wiatrem o prędkości przekraczającej 100 km/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04.10.2017 r. o godz. 11:48 na okres ważności </w:t>
        <w:br/>
        <w:t>w godzinach wieczornych z dnia 05.10.2017 r. na 06.10.2017 r. i dotyczy obszaru województwa kujawsko-pomorskiego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4:00Z</dcterms:created>
  <dc:creator>Marek Łasak</dc:creator>
  <dc:description/>
  <cp:keywords/>
  <dc:language>en-US</dc:language>
  <cp:lastModifiedBy>Marek Łasak</cp:lastModifiedBy>
  <dcterms:modified xsi:type="dcterms:W3CDTF">2017-10-04T10:34:00Z</dcterms:modified>
  <cp:revision>2</cp:revision>
  <dc:subject/>
  <dc:title/>
</cp:coreProperties>
</file>