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wieczorem i w nocy prognozuje się wystąpienie silnego wiatru o średniej prędkości od 30 km/h </w:t>
        <w:br/>
        <w:t>do 40 km/h, w porywach do 70 km/h, z południowego zacho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2.09.2017 r. o godz. 11:59 na okres ważności </w:t>
        <w:br/>
        <w:t>od godz. 07:30 dnia 13.09.2017 r. do godz. 07:30 dnia 14.09.2017 r.  i dotyczy obszaru Województwa Kujawsko-Pomors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9:00Z</dcterms:created>
  <dc:creator>Marek Łasak</dc:creator>
  <dc:description/>
  <cp:keywords/>
  <dc:language>en-US</dc:language>
  <cp:lastModifiedBy>Marek Łasak</cp:lastModifiedBy>
  <dcterms:modified xsi:type="dcterms:W3CDTF">2017-09-12T13:09:00Z</dcterms:modified>
  <cp:revision>2</cp:revision>
  <dc:subject/>
  <dc:title/>
</cp:coreProperties>
</file>