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 xml:space="preserve">prognozuje </w:t>
        <w:br/>
        <w:t>się wystąpienie burz z opadami deszczu od 15 mm do 30 mm na dobę oraz porywami wiatru w burzach do 70 km/h. Lokalnie opady gra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30.08.2017r. o godz. 14:13 na okres ważności </w:t>
        <w:br/>
        <w:t>od godz. 7:30 dnia 31.08.2017 r. do godz. 7:30 dnia 01.09.2017 r.  i dotyczy obszaru Województwa Kujawsko-Pomorskieg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0:00Z</dcterms:created>
  <dc:creator>Beata Roszak</dc:creator>
  <dc:description/>
  <cp:keywords/>
  <dc:language>en-US</dc:language>
  <cp:lastModifiedBy>Beata Roszak</cp:lastModifiedBy>
  <dcterms:modified xsi:type="dcterms:W3CDTF">2017-08-31T06:30:00Z</dcterms:modified>
  <cp:revision>2</cp:revision>
  <dc:subject/>
  <dc:title/>
</cp:coreProperties>
</file>