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50.2017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Bydgoszcz, 18 sierpnia 2017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50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rze z gradem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Burze z gradem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 xml:space="preserve"> od godz. 20:00 dnia 18.08.2017 do godz. 05:00 dnia 19.08.2017</w:t>
      </w:r>
    </w:p>
    <w:p>
      <w:pPr>
        <w:pStyle w:val="Normal"/>
        <w:autoSpaceDE w:val="false"/>
        <w:rPr/>
      </w:pPr>
      <w:r>
        <w:rPr>
          <w:b/>
        </w:rPr>
        <w:t xml:space="preserve">Przebieg: </w:t>
      </w:r>
      <w:r>
        <w:rPr/>
        <w:t>Prognozuje się wystąpienie burz, lokalnie z gradem, którym towarzyszyć będą przelotne opady deszczu o wysokości od 10 mm do 25 mm oraz porywy wiatru do 90 km/h. Lokalnie porywy wiatru około 100 km/h - prawdopodobieństwo wystąpienia 30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0%</w:t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>Sławomir Guzek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Łukasz Szczupac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08:00Z</dcterms:created>
  <dc:creator>Dyzurny_2</dc:creator>
  <dc:description/>
  <cp:keywords/>
  <dc:language>en-US</dc:language>
  <cp:lastModifiedBy>Marek Łasak</cp:lastModifiedBy>
  <cp:lastPrinted>2017-08-10T07:17:00Z</cp:lastPrinted>
  <dcterms:modified xsi:type="dcterms:W3CDTF">2017-08-18T13:08:00Z</dcterms:modified>
  <cp:revision>2</cp:revision>
  <dc:subject/>
  <dc:title>WBZK-I-F- 5520-01/09</dc:title>
</cp:coreProperties>
</file>