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formacja mete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Na podstawie informacji z Instytutu Meteorologii i Gospodarki Wodnej – Państwowego Instytutu Badawczego informuję, że </w:t>
      </w:r>
      <w:r>
        <w:rPr>
          <w:rFonts w:cs="Times New Roman" w:ascii="Times New Roman" w:hAnsi="Times New Roman"/>
        </w:rPr>
        <w:t>od 2017-08-18 07:30:00 do 2017-08-19 07:30:00 prognozuje się wystąpienie burz z opadami deszczu od 10 mm do 20 mm, oraz porywami wiatru do 75 km/h. Największe natężenie zjawisk burzowych spodziewane jest w nocy z piątku na sobotę (18/19.08). Lokalnie opady gradu.</w:t>
      </w:r>
    </w:p>
    <w:p>
      <w:pPr>
        <w:pStyle w:val="Normal"/>
        <w:autoSpaceDE w:val="false"/>
        <w:spacing w:lineRule="auto" w:line="276" w:before="0" w:after="240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pos">
    <w:name w:val="typo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Bookman Old Style" w:hAnsi="Bookman Old Style" w:eastAsia="Calibri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21:00Z</dcterms:created>
  <dc:creator>Małgorzata Oczki</dc:creator>
  <dc:description/>
  <cp:keywords/>
  <dc:language>en-US</dc:language>
  <cp:lastModifiedBy>Beata Roszak</cp:lastModifiedBy>
  <dcterms:modified xsi:type="dcterms:W3CDTF">2017-08-17T13:21:00Z</dcterms:modified>
  <cp:revision>2</cp:revision>
  <dc:subject/>
  <dc:title/>
</cp:coreProperties>
</file>