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9.2017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Bydgoszcz, 16 sierp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rze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6:00 dnia 16.08.2017 do godz. 2:00 dnia 17.08.2017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Prognozuje się wystąpienie burz z opadami deszczu od 10 mm do 20 mm, lokalnie </w:t>
        <w:br/>
        <w:t>do 40 mm oraz porywami wiatru do 7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ata Wojtkiewi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Artur Jasiń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9:00Z</dcterms:created>
  <dc:creator>Dyzurny_2</dc:creator>
  <dc:description/>
  <cp:keywords/>
  <dc:language>en-US</dc:language>
  <cp:lastModifiedBy>Marek Łasak</cp:lastModifiedBy>
  <cp:lastPrinted>2017-08-10T07:17:00Z</cp:lastPrinted>
  <dcterms:modified xsi:type="dcterms:W3CDTF">2017-08-16T11:19:00Z</dcterms:modified>
  <cp:revision>2</cp:revision>
  <dc:subject/>
  <dc:title>WBZK-I-F- 5520-01/09</dc:title>
</cp:coreProperties>
</file>