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7.2017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10 sierpni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6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rze z gradem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od godz. 20:00 dnia 10.08.2017 do godz. 09:00 dnia 11.08.2017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>Prognozuje się wystąpienie burz z opadami deszczu od 20 mm do 35 mm oraz porywami wiatru do 80 km/h. Lokalnie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 xml:space="preserve"> Agata Wojtkiewicz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Jacek Wróble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2:00Z</dcterms:created>
  <dc:creator>Dyzurny_2</dc:creator>
  <dc:description/>
  <cp:keywords/>
  <dc:language>en-US</dc:language>
  <cp:lastModifiedBy>Marek Łasak</cp:lastModifiedBy>
  <cp:lastPrinted>2017-08-10T07:17:00Z</cp:lastPrinted>
  <dcterms:modified xsi:type="dcterms:W3CDTF">2017-08-10T12:32:00Z</dcterms:modified>
  <cp:revision>2</cp:revision>
  <dc:subject/>
  <dc:title>WBZK-I-F- 5520-01/09</dc:title>
</cp:coreProperties>
</file>