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>– Państwowego Instytutu Badawczego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informujemy, że </w:t>
      </w:r>
      <w:r>
        <w:rPr>
          <w:rFonts w:cs="Times New Roman" w:ascii="Times New Roman" w:hAnsi="Times New Roman"/>
          <w:sz w:val="28"/>
          <w:szCs w:val="28"/>
          <w:lang w:eastAsia="pl-PL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d dnia dzisiejszego </w:t>
        <w:br/>
        <w:t xml:space="preserve">do dnia 01.08.2017 r.  prognozuje się wystąpienie burz z opadami deszczu </w:t>
        <w:br/>
        <w:t>od 10 mm do 20 mm, lokalnie do 35 mm oraz porywami wiatru do 85 km/h. Lokalnie gr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18:00Z</dcterms:created>
  <dc:creator>Marek Łasak</dc:creator>
  <dc:description/>
  <cp:keywords/>
  <dc:language>en-US</dc:language>
  <cp:lastModifiedBy>Marek Łasak</cp:lastModifiedBy>
  <dcterms:modified xsi:type="dcterms:W3CDTF">2017-07-31T11:18:00Z</dcterms:modified>
  <cp:revision>2</cp:revision>
  <dc:subject/>
  <dc:title/>
</cp:coreProperties>
</file>