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Na podstawie informacji z Wojewódzkiego Centrum Zarządzania Kryzysowego </w:t>
        <w:br/>
        <w:t>w Bydgoszczy informujemy, że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 dniu dzisiejszy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ognozuje </w:t>
        <w:br/>
        <w:t>się wystąpienie opadów deszczu o natężeniu umiarkowanym i silnym. Prognozowana wysokość opadów od 30 mm do 45 m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35:00Z</dcterms:created>
  <dc:creator>Beata Roszak</dc:creator>
  <dc:description/>
  <cp:keywords/>
  <dc:language>en-US</dc:language>
  <cp:lastModifiedBy>Beata Roszak</cp:lastModifiedBy>
  <dcterms:modified xsi:type="dcterms:W3CDTF">2017-07-25T12:35:00Z</dcterms:modified>
  <cp:revision>2</cp:revision>
  <dc:subject/>
  <dc:title/>
</cp:coreProperties>
</file>