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STRZEŻENIE METEOROLOGICZ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Na podstawie prognoz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Instytutu Meteorologii i Gospodarki Wodnej </w:t>
        <w:br/>
        <w:t>– Państwowego Instytutu Badawczego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informujemy, że </w:t>
      </w:r>
      <w:r>
        <w:rPr>
          <w:rFonts w:cs="Times New Roman" w:ascii="Times New Roman" w:hAnsi="Times New Roman"/>
          <w:sz w:val="28"/>
          <w:szCs w:val="28"/>
        </w:rPr>
        <w:t>od 2017-07-23 do 2017-07-24, prognozuje się wystąpienie opadów deszczu o natężeniu umiarkowanym lub silnym. Prognozowana wysokość opadów od 5 mm do 20 mm, lokalnie 30 m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2:29:00Z</dcterms:created>
  <dc:creator>Beata Roszak</dc:creator>
  <dc:description/>
  <cp:keywords/>
  <dc:language>en-US</dc:language>
  <cp:lastModifiedBy>Beata Roszak</cp:lastModifiedBy>
  <dcterms:modified xsi:type="dcterms:W3CDTF">2017-07-21T12:29:00Z</dcterms:modified>
  <cp:revision>2</cp:revision>
  <dc:subject/>
  <dc:title/>
</cp:coreProperties>
</file>