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77"/>
        <w:gridCol w:w="7995"/>
      </w:tblGrid>
      <w:tr>
        <w:trPr/>
        <w:tc>
          <w:tcPr>
            <w:tcW w:w="107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INSTYTUT METEOROLOGII I GOSPODARKI WODNEJ</w:t>
              <w:br/>
              <w:t>Państwowy Instytut Badawczy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Oddział w Poznaniu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Biuro Prognoz Hydrologicznych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ul.Dąbrowskiego 174/176, 60-594 Poznań</w:t>
              <w:br/>
              <w:t>tel.: (061) 84-95-145</w:t>
              <w:br/>
              <w:t>fax.: (061) 84-95-141</w:t>
              <w:br/>
              <w:t>e-mail: proghydro.poznan@imgw.pl</w:t>
              <w:br/>
              <w:t>www.pogodynka.pl</w:t>
              <w:br/>
              <w:t xml:space="preserve">www.imgw.pl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Verdana" w:ascii="Verdana" w:hAnsi="Verdana"/>
                <w:color w:val="008080"/>
              </w:rPr>
              <w:br/>
            </w:r>
            <w:r>
              <w:rPr>
                <w:rFonts w:cs="Verdana" w:ascii="Verdana" w:hAnsi="Verdana"/>
                <w:b/>
                <w:bCs/>
                <w:color w:val="008080"/>
              </w:rPr>
              <w:t xml:space="preserve">INSTYTUT METEOROLOGII I GOSPODARKI WODNEJ </w:t>
              <w:br/>
              <w:t>PAŃSTWOWY INSTYTUT BADAWCZY ODDZIAŁ W POZNANIU</w:t>
              <w:br/>
              <w:t>BIURO PROGNOZ HYDROLOGICZNYCH ostrzega:</w:t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 i godzina wydania: 10.07.2017 - godz. 09:39</w:t>
              <w:br/>
              <w:t>Nazwa biura prognoz hydrologicznych: BPH IMGW-PIB O/Poznań</w:t>
              <w:br/>
              <w:br/>
              <w:t>INFORMACJA O NIEBEZPIECZNYM ZJAWISKU Nr I:13</w:t>
              <w:br/>
              <w:t>Zjawisko: gwałtowne wzrosty stanów wody</w:t>
              <w:br/>
              <w:t>Stopień zagrożenia: 1</w:t>
              <w:br/>
              <w:br/>
              <w:t>Ważność: od godz. 11:00 dnia 10.07.2017 do godz. 06:00 dnia 11.07.2017</w:t>
              <w:br/>
              <w:t>Obszar: Rejon hydrologiczny IIb (lubuskie, wielkopolskie, kujawsko-pomorskie, łódzkie, śląskie, opolskie, zachodniopomorskie)</w:t>
              <w:br/>
              <w:t>Przebieg: W związku z prognozowanymi opadami deszczu o charakterze burzowym, w ciągu najbliższej doby możliwe jest wystąpienie gwałtowynch wzrosty stanów wody, zwłaszcza na małych ciekach i w zlewniach zurbanizowanych.</w:t>
              <w:br/>
              <w:t>Prawdopodobieństwo wystąpienia zjawiska: 85%</w:t>
              <w:br/>
              <w:t>Uwagi: Brak</w:t>
              <w:br/>
              <w:br/>
              <w:t>Dyżurny synoptyk hydrolog: Andrzej Hański</w:t>
            </w:r>
          </w:p>
        </w:tc>
      </w:tr>
      <w:tr>
        <w:trPr/>
        <w:tc>
          <w:tcPr>
            <w:tcW w:w="907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3456305" cy="889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6360" cy="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teal" stroked="f" o:allowincell="f" style="position:absolute;margin-left:0pt;margin-top:-0.75pt;width:272.1pt;height:0.65pt;mso-wrap-style:none;v-text-anchor:middle;mso-position-vertical:top">
                      <v:fill o:detectmouseclick="t" type="solid" color2="#f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20"/>
                <w:szCs w:val="20"/>
              </w:rPr>
              <w:t>Opracowanie niniejsze jako przedmiot prawa autorskiego podlega ochronie prawnej, zgodnie</w:t>
              <w:br/>
              <w:t>z przepisami ustawy z dnia 4 lutego 1994 r. o prawie autorskim i prawach pokrewnych (Dz. U.</w:t>
              <w:br/>
              <w:t>z 2006 r. Nr 90, poz. 631 z późn. zm.).</w:t>
              <w:br/>
              <w:t>Wszelkie dalsze udostępnianie, rozpowszechnianie (przedruk, kopiowanie) jest dozwolone</w:t>
              <w:br/>
              <w:t xml:space="preserve">wyłącznie w formie dosłownej, z bezwzględnym wskazaniem źródła informacji, tj. IMGW-PIB.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10" w:hanging="0"/>
              <w:rPr>
                <w:rFonts w:ascii="Arial" w:hAnsi="Arial" w:cs="Arial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3456305" cy="889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6360" cy="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teal" stroked="f" o:allowincell="f" style="position:absolute;margin-left:0pt;margin-top:-0.75pt;width:272.1pt;height:0.65pt;mso-wrap-style:none;v-text-anchor:middle;mso-position-vertical:top">
                      <v:fill o:detectmouseclick="t" type="solid" color2="#f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30" w:hanging="0"/>
              <w:jc w:val="center"/>
              <w:rPr>
                <w:rFonts w:ascii="Arial" w:hAnsi="Arial" w:cs="Arial"/>
                <w:bCs/>
                <w:color w:val="00808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8080"/>
                <w:sz w:val="16"/>
                <w:szCs w:val="16"/>
              </w:rPr>
              <w:t xml:space="preserve">Reklamacje dotyczące produktu można składać w terminie do 3 dni od daty wydania na adres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16"/>
                  <w:szCs w:val="16"/>
                </w:rPr>
                <w:t>proghydro.poznan@imgw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3456305" cy="889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6360" cy="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teal" stroked="f" o:allowincell="f" style="position:absolute;margin-left:0pt;margin-top:-0.75pt;width:272.1pt;height:0.65pt;mso-wrap-style:none;v-text-anchor:middle;mso-position-vertical:top">
                      <v:fill o:detectmouseclick="t" type="solid" color2="#f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60720" cy="889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teal" stroked="f" o:allowincell="f" style="position:absolute;margin-left:0pt;margin-top:-0.75pt;width:453.55pt;height:0.65pt;mso-wrap-style:none;v-text-anchor:middle;mso-position-vertical:top">
                      <v:fill o:detectmouseclick="t" type="solid" color2="#f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80"/>
                <w:sz w:val="15"/>
                <w:szCs w:val="15"/>
              </w:rPr>
            </w:pPr>
            <w:r>
              <w:rPr>
                <w:rFonts w:cs="Arial" w:ascii="Arial" w:hAnsi="Arial"/>
                <w:color w:val="008080"/>
                <w:sz w:val="15"/>
                <w:szCs w:val="15"/>
              </w:rPr>
              <w:t>INSTYTUT METEOROLOGII I GOSPODARKI WODNEJ</w:t>
              <w:br/>
              <w:t>Państwowy Instytut Badawczy</w:t>
              <w:br/>
              <w:t>01-673 Warszawa, ul. Podleśna 6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80"/>
                <w:sz w:val="15"/>
                <w:szCs w:val="15"/>
              </w:rPr>
            </w:pPr>
            <w:r>
              <w:rPr>
                <w:rFonts w:cs="Arial" w:ascii="Arial" w:hAnsi="Arial"/>
                <w:color w:val="008080"/>
                <w:sz w:val="15"/>
                <w:szCs w:val="15"/>
              </w:rPr>
              <w:t>Oddział w Poznaniu ul. Dąbrowskiego 174/176, 60-594 Poznań</w:t>
              <w:br/>
              <w:t>Sekretariat: (+48) 61-849-51-61, Dyrektor Oddziału tel.: (+48) 61-849-51-60, fax: (+48) 61-849-51-62, e-mail: Sekretariat.Poznan@imgw.pl</w:t>
              <w:br/>
              <w:t>Regon: 000080507-00111, NIP: 525-000-88-0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ghydro.poznan@imgw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1:44:00Z</dcterms:created>
  <dc:creator>tkrukowski</dc:creator>
  <dc:description/>
  <cp:keywords/>
  <dc:language>en-US</dc:language>
  <cp:lastModifiedBy>Marek Łasak</cp:lastModifiedBy>
  <dcterms:modified xsi:type="dcterms:W3CDTF">2017-07-10T11:44:00Z</dcterms:modified>
  <cp:revision>2</cp:revision>
  <dc:subject/>
  <dc:title>Bez nazwy 1</dc:title>
</cp:coreProperties>
</file>