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informacji z Instytutu Meteorologii i Gospodarki Wodnej – Państwowy Instytut Badawczy informujemy,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dniu dzisiejszym (poniedziałek 10 lipca br.) </w:t>
        <w:br/>
        <w:t>od godz. 14:00 do godz. 24:00,  p</w:t>
      </w:r>
      <w:r>
        <w:rPr>
          <w:rFonts w:cs="Times New Roman" w:ascii="Times New Roman" w:hAnsi="Times New Roman"/>
          <w:sz w:val="24"/>
          <w:szCs w:val="24"/>
        </w:rPr>
        <w:t xml:space="preserve">rognozuje się wystąpienie burz z opadami deszczu </w:t>
        <w:br/>
        <w:t>od 15 mm do 30 mm, lokalnie do 40 mm, oraz porywami wiatru do 90 km/h. Lokalnie gr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Małgorzata Oczki</dc:creator>
  <dc:description/>
  <cp:keywords/>
  <dc:language>en-US</dc:language>
  <cp:lastModifiedBy>Marek Łasak</cp:lastModifiedBy>
  <dcterms:modified xsi:type="dcterms:W3CDTF">2017-07-10T09:29:00Z</dcterms:modified>
  <cp:revision>2</cp:revision>
  <dc:subject/>
  <dc:title/>
</cp:coreProperties>
</file>