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nformujemy,</w:t>
        <w:br/>
        <w:t xml:space="preserve">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 2017-06-29 do 2017-06-30 , prognozuje się wystąpienie burz z opadami deszczu od 5 mm do 10 mm, lokalnie około 25 mm, oraz porywami wiatru do 80 km/h. Lokalnie opady gradu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8:00Z</dcterms:created>
  <dc:creator>Małgorzata Oczki</dc:creator>
  <dc:description/>
  <cp:keywords/>
  <dc:language>en-US</dc:language>
  <cp:lastModifiedBy>Marek Łasak</cp:lastModifiedBy>
  <dcterms:modified xsi:type="dcterms:W3CDTF">2017-06-28T12:08:00Z</dcterms:modified>
  <cp:revision>2</cp:revision>
  <dc:subject/>
  <dc:title/>
</cp:coreProperties>
</file>