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strzeż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Na podstawie informacji z Wojewódzkiego Centrum Zarządzania Kryzysowego </w:t>
        <w:br/>
        <w:t>w Bydgoszczy informujemy, że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>d 2017-06-28 do 2017-06-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nozuje się wystąpienie burz z opadami deszczu do 30 mm, oraz porywami wiatru do 70 km/h. Lokalnie opady gradu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Bookman Old Style" w:hAnsi="Bookman Old Style" w:eastAsia="Calibri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43:00Z</dcterms:created>
  <dc:creator>Małgorzata Oczki</dc:creator>
  <dc:description/>
  <cp:keywords/>
  <dc:language>en-US</dc:language>
  <cp:lastModifiedBy>Marek Łasak</cp:lastModifiedBy>
  <dcterms:modified xsi:type="dcterms:W3CDTF">2017-06-27T10:43:00Z</dcterms:modified>
  <cp:revision>2</cp:revision>
  <dc:subject/>
  <dc:title/>
</cp:coreProperties>
</file>