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d 2017-06-22 do 2017-06-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gnozuje się w nocy i rano miejscami burze z opadami deszczu do około </w:t>
        <w:br/>
        <w:t>20 mm oraz porywami wiatru do 70 km/h. Lokalnie grad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7:00Z</dcterms:created>
  <dc:creator>Małgorzata Oczki</dc:creator>
  <dc:description/>
  <cp:keywords/>
  <dc:language>en-US</dc:language>
  <cp:lastModifiedBy> </cp:lastModifiedBy>
  <dcterms:modified xsi:type="dcterms:W3CDTF">2017-06-22T06:07:00Z</dcterms:modified>
  <cp:revision>5</cp:revision>
  <dc:subject/>
  <dc:title/>
</cp:coreProperties>
</file>