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Ostrzeże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Na podstawie informacji z Wojewódzkiego Centrum Zarządzania Kryzysowego </w:t>
        <w:br/>
        <w:t>w Bydgoszczy informujemy, że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o</w:t>
      </w:r>
      <w:r>
        <w:rPr>
          <w:rFonts w:cs="Times New Roman" w:ascii="Times New Roman" w:hAnsi="Times New Roman"/>
          <w:sz w:val="28"/>
          <w:szCs w:val="28"/>
        </w:rPr>
        <w:t>d 2017-06-20 do 2017-06-21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nozuje się wystąpienie burz z opadami deszczu od 5 mm do 10 mm, lokalnie około 15 mm, oraz porywami wiatru do 70 km/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pos">
    <w:name w:val="typo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Bookman Old Style" w:hAnsi="Bookman Old Style" w:eastAsia="Calibri" w:cs="Bookman Old Sty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26:00Z</dcterms:created>
  <dc:creator>Małgorzata Oczki</dc:creator>
  <dc:description/>
  <cp:keywords/>
  <dc:language>en-US</dc:language>
  <cp:lastModifiedBy>Marek Łasak</cp:lastModifiedBy>
  <dcterms:modified xsi:type="dcterms:W3CDTF">2017-06-19T13:26:00Z</dcterms:modified>
  <cp:revision>2</cp:revision>
  <dc:subject/>
  <dc:title/>
</cp:coreProperties>
</file>